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海南热带海洋学院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招生思想政治素质和品德考核表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43"/>
        <w:gridCol w:w="915"/>
        <w:gridCol w:w="1086"/>
        <w:gridCol w:w="2250"/>
        <w:gridCol w:w="3720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件号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档案所在单位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或学习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本人档案所在单位人事（政治工作）部门对该生的政治态度、思想表现、工作学习态度、道德品质、遵纪守法、诚实守信等方面的介绍：（内容较多时可有附页）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在单位人事（政治工作）部门负责人（加盖公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）本表请考生自行从网上下载并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（一式两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）本表信息若有虚假、涂改，将取消考生的复试、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没有正式工作单位的</w:t>
      </w:r>
      <w:r>
        <w:rPr/>
        <w:t>往</w:t>
      </w:r>
      <w:r>
        <w:rPr/>
        <w:t>届考生，</w:t>
      </w:r>
      <w:r>
        <w:rPr/>
        <w:t>此表</w:t>
      </w:r>
      <w:r>
        <w:rPr/>
        <w:t>由考生</w:t>
      </w:r>
      <w:r>
        <w:rPr/>
        <w:t>户口所在</w:t>
      </w:r>
      <w:r>
        <w:rPr/>
        <w:t>乡镇、街道办事处或</w:t>
      </w:r>
      <w:r>
        <w:rPr/>
        <w:t>聘用</w:t>
      </w:r>
      <w:r>
        <w:rPr/>
        <w:t>工作单位填写并</w:t>
      </w:r>
      <w:r>
        <w:rPr/>
        <w:t>加</w:t>
      </w:r>
      <w:r>
        <w:rPr/>
        <w:t>盖</w:t>
      </w:r>
      <w:r>
        <w:rPr/>
        <w:t>公</w:t>
      </w:r>
      <w:r>
        <w:rPr/>
        <w:t>章，同时</w:t>
      </w:r>
      <w:r>
        <w:rPr/>
        <w:t>须另</w:t>
      </w:r>
      <w:r>
        <w:rPr/>
        <w:t>附考生本人书面自我鉴定</w:t>
      </w:r>
      <w:r>
        <w:rPr/>
        <w:t>（</w:t>
      </w:r>
      <w:r>
        <w:rPr/>
        <w:t>自我鉴定要写清考生本人毕业后到入学前期间的学习或工作经历，并按</w:t>
      </w:r>
      <w:r>
        <w:rPr/>
        <w:t>本</w:t>
      </w:r>
      <w:r>
        <w:rPr/>
        <w:t>表</w:t>
      </w:r>
      <w:r>
        <w:rPr/>
        <w:t>中</w:t>
      </w:r>
      <w:r>
        <w:rPr/>
        <w:t>的要求对自己的现实表现</w:t>
      </w:r>
      <w:r>
        <w:rPr/>
        <w:t>进行自我</w:t>
      </w:r>
      <w:r>
        <w:rPr/>
        <w:t>鉴定</w:t>
      </w:r>
      <w:r>
        <w:rPr/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lenovo</cp:lastModifiedBy>
  <dcterms:modified xsi:type="dcterms:W3CDTF">2021-03-26T07:46:30Z</dcterms:modified>
  <cp:revision>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DEE9A5624B5B8C153BC9685271B6</vt:lpwstr>
  </property>
  <property fmtid="{D5CDD505-2E9C-101B-9397-08002B2CF9AE}" pid="3" name="KSOProductBuildVer">
    <vt:lpwstr>2052-11.1.0.9662</vt:lpwstr>
  </property>
</Properties>
</file>